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 МБОУ ДОД ДЮСШ за 2013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ДОД ДЮСШ - учреждение дополнительного образования детей физкультурно-спортивной направленности управления образованием муниципального образования Тбилисский рай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БОУ ДОД ДЮСШ не имеет своего помещения, учебно-тренировочные занятия проводятся на базах СОШ Тбилисского района, в спортивном зале МБУК «Тбилисский РДК», в спортивном комплексе п. Октябрьского, спортивном зале х. Шевченко. Учащиеся 14 общеобразовательных школ привлечены к систематическим занятиям спорт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МБОУ ДОД ДЮСШ работают 7  отделений по следующим видам спорта: баскетбол, футбол (юноши), футбол (девушки) мини-футбол, волейбол, пляжный волейбол, греко-римская борьба, спортивный туризм, спортивное ориентирование, настольный теннис. Численность обучающихся -  960 человек.</w:t>
      </w:r>
    </w:p>
    <w:p>
      <w:pPr>
        <w:pStyle w:val="Normal"/>
        <w:spacing w:lineRule="auto" w:line="360"/>
        <w:rPr>
          <w:rStyle w:val="PageNumber"/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школы рационально используется тренерами-преподавателями в учебно-тренировочном процессе. При составлении расписания учитываются факторы, способствующие установлению благоприятного режима учебно-тренировочных занятий, отдыха обучающихся, учёбы в общеобразовательных школах и других учебных заведениях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Комплектование групп по культивируемым видам спорта  проводится в соответствии с лицензированными образовательными программами МБОУ ДОД ДЮСШ и с этапами обучения: спортивно-оздоровительным, начальной подготовки, учебно-тренировочным, что дает возможность обучающимся успешно развивать физические, морально-волевые, нравственные и эстетические качества, продвигаться в избранном виде спорта, добиваться стабильных результатов в соревнованиях различного уров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ритетным направление в работе МБОУ ДОД ДЮСШ ост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бильность списочного состава учебных групп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влечение большего количества обучающихся к занятиям спор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здоровительно-оздоровительная направленность тренировочного проце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ение спортивных навыков на уровне массовых разрядов и развитие их у одаренных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всего периода проводится систематический контроль учебных групп со стороны администрации МБОУ ДОД ДЮСШ. Задачи контроля: посещаемость учебно-тренировочных занятий, наполняемость учебных групп, правильное построение учебно-тренировочного процесса, сохранность групп, ведение документации (своевременное заполнение журна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оведении учебно-тренировочных занятий большое внимание уделяется охране труда детей и техники безопасности детей.  Для этого проводятся все необходимые инструктажи. Плановые, которые проводятся в определенные сроки в течение года и внеплановые – по мере необходимости (перед участием в соревнованиях, перед каникулами). Техника безопасности соблюдается при проведении каждого учебно-тренировочного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БОУ ДОД ДЮСШ ведется работа с трудновоспитуемыми детьми. Тренерам-преподавателям доводятся списки детей, стоящих на профилактическом учете для привлечения  их к систематическим занятиям спортом. В 2013 году в спортивной школе занимались 28 воспитанников, которые стоят на разных учетах детей «группы рис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ДОД ДЮСШ оказывает общеобразовательным учреждениям помощь в проведении соревнований. Оказывается помощь в организации и проведении судейства при проведении соревнований среди сельских посе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спортивно-массовых мероприятий МБОУ ДОД ДЮСШ строится на  основании календарного плана официальных физкультурных и спортивных мероприятий Краснодарского кр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2013 году  МБОУ ДОД ДЮСШ  участвовали и провели 240 спортивно- массовых мероприятий, из которых 25 Первенства Краснодарского края и Южного Федерального Округа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летней Спартакиады учащихся Кубани и 49 краевых соревнования и краевых турниры, Кубки губернатора Краснодарского края,  спортивно-массовые мероприятия муниципального и школьного уровня в которых приняло участие 7890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делением баскетбола (юноши и девушки) проведено 50 мероприятий на муниципальном уровне и приняли участие в 11 краевых соревнованиях. Лучшие результаты: краевые соревнования среди юношей 2002 - 03 гг. рождения, г. Белореченск (тренеры С.А. Андриянченко, Н.А. Кузьмичёва) -  8 место; Первенство Краснодарского края среди девушек 2001 - 02 гг. рождения, г. Усть- Лабинск (тренер Ю.А. Белугин) - 6 место (зональные соревнования)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летняя Спартакиада учащихся Кубани среди девушек 1998- 2000 гг. рождения, г. Усть- Лабинск (тренер Ю.А. Белугин, Н.Н. Ручкин) - 6 место (зональные соревнования); краевые зональные соревнования по стритболу на Кубок губернатора Краснодарского края среди девушек 2001 - 02 гг. рождения (тренер Ю.А. Белугин), 1997- 98 гг. рождения (тренер Л.Д. Кожевникова), г. Кропоткин, наши команды заняли 3 мес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тделением волейбола проведено 20 мероприятий на муниципальном уровне, приняли участие в 15 краевых соревнованиях. Лучшие результаты: VI летняя Спартакиада учащихся Кубани по пляжному волейболу, г. Анапа Макрогузова Надежда и Радченко Анастасия заняли 1 место (тренер А.В. Макрогузов); VI летняя Спартакиада учащихся России по пляжному волейболу , г. Пенза (финал) Макрогузова Надежда заняла 1 место (тренер А.В. Макрогузов); VI летняя Спартакиада учащихся Кубани среди девушек 1997- 98 гг. рождения, ст. Выселки (тренер В.П. Мельников) - 7 мест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делением футбола (юноши) проведено 64 мероприятия муниципального уровня, приняли участие в 12 краевых соревнованиях. Лучшие результаты:  Первенство Краснодарского края по футболу среди юношей 2003- 04 гг. рождения (тренер С.А. Фатеев) наша команда вышла в финальную часть соревнований, где заняла 15 место из 44 команд; краевые зональные соревнования по футболу на Кубок губернатора Краснодарского края среди юношей 2002- 03 гг. рождения (тренер С.А. Фатеев), г. Кропоткин-  3 место. В Первенстве Краснодарского края по мини-футболу команда юношей 2001-2002 гг. рождения занятии 6 место в г. Крымске (тренер Фатеев С.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делением футбола (девушки) проведено 13 мероприятий на муниципальном уровне, приняли участие в 7 краевых соревнованиях. Лучшие результаты:  Первенство Краснодарского края по футболу среди девушек 2001- 02 гг. рождения (тренер Н.В. Шаповалов, В.Ф. Зальцзидлер) – 7  место; краевой турнир по футболу среди девушек 2001- 02 гг. рождения «Жемчужная бутса»,  г. Краснодар (тренеры Н.В. Шаповалов и В.Ф. Зальцзидлер) - 2 место; Кандыба Кристина получила приз лучшего вратаря турнир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м спортивного туризма проведено 5 мероприятий муниципального уровня, приняли участие в 9 краевых соревнованиях. Лучшие результаты: открытое Первенство Краснодарского края по спортивному туризму на горных дистанциях,  в п. Планческая Щель Северского района Бурякова Алина и Щербаченко Артём заняли 2 место в дисциплине «дистанция - горная- связка» смешанная связка; Ревва Роман и Борисенко Алёна заняли 3 место в дисциплине «дистанция- горная- связка» смешанная связка; Омельченко Даниил и Сурков Николай заняли 3 место в дисциплине «дистанция – горная - связка» мужская связка; Омельченко Даниил, Щербаченко Артём,Сурков Николай, Бурякова Алина  заняли 3 место в дисциплине «дистанция- пешеходная- группа»; Всероссийский турнир по спортивному туризму на пешеходных дистанциях «</w:t>
      </w:r>
      <w:r>
        <w:rPr>
          <w:sz w:val="28"/>
          <w:szCs w:val="28"/>
          <w:lang w:val="en-US"/>
        </w:rPr>
        <w:t>CLIMBER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YUNIOR</w:t>
      </w:r>
      <w:r>
        <w:rPr>
          <w:sz w:val="28"/>
          <w:szCs w:val="28"/>
        </w:rPr>
        <w:t>- 2013”, в ст. Даховской республики Адыгея: Омельченко Даниил занял 1 место в дисциплине «дистанция - пешеходная», Бурякова Алина заняла 1 место в дисциплине «дистанция - пешеходная», Щербаченко Артём и Бурякова Алина заняли 3 место в дисциплине «дистанция – пешеходная - связка» (тренер А.Н. Пономарёв);  открытый кубок Краснодарского края по спортивному туризму (на искусственном рельефе), г. Анапа Бурякова Алина заняла 3 место в дисциплине «дистанция - пешеходная», Щербаченко Артём и Бурякова Алина заняли 3 место в дисциплине «дистанция – пешеходная - связка» (тренер А.Н. Пономарёв); открытые  краевые соревнованиях по спортивному туризму на искусственном рельефе на кубок Николая Хнаева, пос. Яблоновский - 3 место (тренер А.Н. Пономарё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ением греко - римской борьбы проведено 8 мероприятий муниципального уровня, приняли участие в 17 краевых соревнованиях. Лучшие результаты: открытое Первенств Краснодарского края по греко- римской борьбе,  г. Армавир  Позоян Даниел (тренер С.А. Комиссаров) и Подосян Гндзак (тренер Н.Н. Логачёв) заняли 3 места; VI летняя Спартакиада учащихся Кубани по греко- римской борьбе, апрель, г. Ейск Рябушев Василий (тренер Н.Н. Логачёв) занял 2 место, Позоян Даниел (тренер С.А. Комиссаров) занял 3 место; открытое Первенство Краснодарского края по греко- римской борьбе, октябрь, г. Ейск Подосян Гндзак (тренер Н.Н. Логачёв) занял 1 место, Первенство Южного Федерального Округа по греко- римской борьбе, г. Армавир Подосян Гндзак (тренер Н.Н. Логачёв) занял 7 место, Всероссийский турнир по греко- римской борьбе, г. Азов Свидан Евгений занял 3 место (тренер С.А. Панченко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деление спортивного ориентирования открыто в марте 2013 года, проведено 4 мероприятия муниципального уровня, приняли участие в 3 краевых соревнованиях. Лучшие результаты: открытый краевой турнир, п. Гуамка, Бурякова Алина 3 место (тренер А.Н. Пономарё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ение настольного тенниса восстановлено в сентябре 2013 года, проведено 2 мероприятия муниципального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ведение спортивных соревнований в 2013 году было выделено районом 100,00 тыс. рублей и 24,00 тыс. рублей было привлечено спонсорской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ую помощь в участие сборных команд в краевых соревнованиях оказывают отдел по физической культуре и спору администрации муниципального образования Тбилисский район и глава Тбилисского сельского поселения С.В. Радченк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МБОУ ДОД ДЮСШ высокий уровень организации спортивно-массовой работы в каникулярное время. Работа на каникулах стоится так, чтобы охватить все спортивные отделения и все возрастные группы дете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, в течение последних 10 лет, силами тренерско-преподавательского состава МБОУ ДОД ДЮСШ проводится спортивно-оздоровительная смена на базе «ЛОД «Ласточка». В 2013 году 88 наших воспитанников приняло участие в лагерной смен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2013 году летней оздоровительной работой охвачено 28,9 % от общего числа обучающихся МБОУ ДОД ДЮСШ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 2013 год 201 воспитаннику МБОУ ДОД ДЮСШ были присвоены массовые разряды по культивированным видам спорта, 2 воспитанника Кандидаты в Мастера Спорта (КМС) (Подосян Гндзак – греко-римская борьба и Радченко Анастасия – волейбол). За 2012 год было подготовлено – 121 массовый разряд  и 1 КМС (Макрогузова Екатерина). В настоящее время в МБОУ ДОД ДЮСШ 370 спортсменов-разряд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ерами-преподавателями МБОУ ДОД ДЮСШ проводится с воспитанниками профессиональная ориентация по дальнейшему обучению их после окончания общеобразовательной школы в учреждения физкультурной направленности. Уже несколько лет  МБОУ ДОД ДЮСШ передает своих воспитанников отделения волейбола  для дальнейшего обучения и повышения мастерства в ГБУ КК «Клуб спортивной подготовки по игровым видам спорта». Воспитанники, окончившие спортивную школу, поступают в высшие и средние учебные физкультурные учреждения Краснодарского края. Два воспитанника МБОУ ДОД ДЮСШ работают  тренерами-преподавателями на отделении баскетб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ский состав МБОУ ДОД ДЮСШ сформирован согласно штатного расписания и в соответствии с лицензионными требованиями. В дальнейшем необходимо увеличение штатного тренерско-преподавательского со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3 году тренер-преподаватель Пономарев А.Н. стал финалистом краевого конкурса «Сердце отдаю детям» в номинации: «Туристско-краеведческая». МБОУ ДОД ДЮСШ отправлены документы на Пономарева А.Н. на награждение Памятным знаком  «За заслуги в развитии детско-юношеского туризм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ДОД ДЮСШ имеет свой сайт, где периодически идет обновление информации по работе спортивной школы. Итоги спортивно-массовых мероприятий постоянно подаются в СМИ для их размещения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казатели деятельности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 детско-юношеская спортивная школа за 2013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2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0 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дошкольного возраста (3-7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младшего школьного возраста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-11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реднего школьного возраста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1-15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старшего школьного возраста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>(15-17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 / 2,8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6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6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 / 1,4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6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мигра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6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2 / 3,3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890 / 821,9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8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172 / 642,9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8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61 / 173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8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5 / 5,73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8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/ 0,1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8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7/ 0,1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04 / 24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9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61 / 23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9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7 / 3,85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9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/ 0,4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9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/ 0,1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9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/ 0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0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0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0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0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0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1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1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1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1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1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 /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7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7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8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8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7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2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23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23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2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2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2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2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2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2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аре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2.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3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3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3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6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6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6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6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6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МБОУ ДОД ДЮСШ, благодаря слаженной работе педагогического коллектива и администрации решаются следующие задач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ются системные меры по выполнению образовательных программ по видам спорт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ется работа по повышению качества образ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тся работа по привлечению к систематическим занятиям спортом учащихся общеобразовательных школ муниципального образования Тбилисский район и повышение численного состава МБОУ ДОД ДЮСШ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массовых спортивных разряд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работа с одаренными и способными деть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проблем укрепления здоровья обучающихся через здоровьесберегающие технологии в течение учебного год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 реализовывать систему мер по обеспечению безопасных условий тренировочного и соревновательного процесса.</w:t>
      </w:r>
    </w:p>
    <w:p>
      <w:pPr>
        <w:pStyle w:val="Heading1"/>
        <w:spacing w:lineRule="auto" w:line="360"/>
        <w:ind w:firstLine="360"/>
        <w:jc w:val="both"/>
        <w:rPr/>
      </w:pPr>
      <w:r>
        <w:rPr>
          <w:b w:val="false"/>
          <w:sz w:val="28"/>
          <w:szCs w:val="28"/>
          <w:u w:val="none"/>
        </w:rPr>
        <w:t>8. Обеспечивается  сохранность и развитие материально-технической базы      МБОУ ДОД ДЮСШ посредством многоканального финансирования</w:t>
      </w:r>
    </w:p>
    <w:p>
      <w:pPr>
        <w:pStyle w:val="Normal"/>
        <w:spacing w:lineRule="auto" w: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4:00Z</dcterms:created>
  <dc:creator>Win7HB</dc:creator>
  <dc:description/>
  <cp:keywords/>
  <dc:language>en-US</dc:language>
  <cp:lastModifiedBy>Win7HB</cp:lastModifiedBy>
  <cp:lastPrinted>2014-03-25T07:45:00Z</cp:lastPrinted>
  <dcterms:modified xsi:type="dcterms:W3CDTF">2014-03-31T12:24:00Z</dcterms:modified>
  <cp:revision>2</cp:revision>
  <dc:subject/>
  <dc:title>Показатели</dc:title>
</cp:coreProperties>
</file>