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амоанализ МБУДО ДЮСШ з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образовательное учреждение дополнительного образования детей детско-юношеская спортивная школа в 2015 году переименовано в муниципальное бюджетное учреждение дополнительного образования детско-юношеская спортивная школа (МБУДО ДЮСШ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ДО ДЮСШ - учреждение дополнительного образования физкультурно-спортивной направленности управления образованием муниципального образования Тбилисский райо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ДО ДЮСШ не имеет своего помещения, учебно-тренировочные занятия проводятся на базах СОШ Тбилисского района, в спортивном зале МБУК «Тбилисский РДК», в спортивном комплексе п. Октябрьского, спортивном зале х. Шевченко. Учащиеся 14 общеобразовательных школ привлечены к систематическим занятиям спор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БУДО ДЮСШ работают 5 отделений по следующим видам спорта: баскетбол, футбол (юноши), футбол (девушки) мини-футбол,  греко-римская борьба, спортивный туризм, спортивное ориентирование. Численность обучающихся - 600 человек, количество групп – 37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школы рационально используется тренерами-преподавателями в тренировочном процессе. При составлении расписания учитываются факторы, способствующие установлению благоприятного режима тренировочных занятий, отдыха обучающихся, учебы в общеобразовательных школах и других учебных заведен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 групп по культивируемым видам спорта проводится в соответствии с общеразвивающими (спортивно-оздоровительный этап обучения) и предпрофессиональными программами (этап начальной подготовки, тренировочный этап), что дает возможность обучаю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 в работе МБУДО ДЮСШ ост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бильность списочного состава  групп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влечение большего количества обучающихся к занятиям спорт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портивно - оздоровительная   направленность  тренировочного </w:t>
      </w: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портивных навыков на уровне массовых разрядов и развитие их у одаренных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всего периода проводится систематический контроль со стороны администрации МБУДО ДЮСШ. Задачи контроля: посещаемость тренировочных занятий, наполняемость  групп, правильное построение тренировочного процесса, сохранность групп, ведение документации (своевременное заполнение журнал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тренировочных занятий большое внимание уделяется охране труда детей и техники безопасности детей. Для этого проводятся все необходимые инструктажи. Плановые, которые проводятся в определенные сроки в течение года и внеплановые – по мере необходимости (перед участием в соревнованиях, перед каникулами). Техника безопасности соблюдается при проведении каждого тренировочного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БУДО ДЮСШ ведется работа с трудновоспитуемыми деть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ерам-преподавателям доводятся списки детей, стоящих на профилактическом учете для привлечения их к систематическим занятиям спор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ДО ДЮСШ оказывает общеобразовательным учреждениям помощь в проведении соревнований. Оказывается помощь в организации и проведении судейства при проведении соревнований среди сельских посел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спортивно-массовых мероприятий МБУДО ДЮСШ строится на основании календарного плана официальных физкультурных и спортивных мероприятий Краснодарского кра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 МБУДО ДЮСШ  участвовали и провели 211 спортивно- массовых мероприятий, из которых приняло участие 7923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лучшие результаты, показанные учащимися МБУДО ДЮСШ в 2015 году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ение греко- римской борьб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осян Гндзак (тренер В.В. Рыбъяков) - 2 место в Первенстве Краснодарского края, февраль, г. Краснода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алеев Николай - 3 место в VII летней Спартакиаде учащихся Кубани, апрель, г. Ей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оян Давид (тренер В.В. Рыбъяков) - 3 место в Первенстве Краснодарского края, октябрь, г. Ей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лков Владислав (тренер В.В. Рыбъяков) - 3 место в Первенстве Краснодарского края, октябрь, г. Ей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оян Давид (тренер В.В. Рыбъяков) - 2 место в Первенстве Южного Федерального Округа, октябрь, г. Армави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оян Давид, Дроздов Сергей, Волков Владислав - 1 места во Всероссийских соревнованиях «Олимпийские надежды», февраль 2015 года г. Вуктыл Республика Ко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лков Владислав, Комиссаров Егор (тренер В.В. Рыбъяков )- 3 места в открытом краевом турнире «Карнавал 2015», июнь, г. Геленджи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роздов Сергей (тренер В.В. Рыбъяков) - 2 место, Мартын Никита (тренер С.А. Панченко)- 3 место в открытом областном турнире, октябрь, г. Азов Ростов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осян Гндзак (тренер В.В. Рыбъяков) - 2 место в открытых краевых соревнованиях, ноябрь, г. Армави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 Отделение футбо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3 место в Первенстве Краснодарского края по мини- футболу среди юношей 2003-04 гг. рождения (тренер С.А. Фатеев), декабрь, г. Курганин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 место в  открытом Первенстве МО Новопокровский район по мини- футболу среди юношей 2003-04 гг. рождения (тренер С.А. Фатеев), январь, ст. Новопокровска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3 место в  открытом Первенстве МО Новокубанский район по мини- футболу среди юношей 2005-06 гг. рождения (тренер С.А. Фатеев), февраль, г. Новокубан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3 место в  открытом Первенстве МО Кавказский район по футболу среди юношей 2003-04 гг. рождения (тренер С.А. Фатеев), май, г. Кропотк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Отделение баскетбол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1 и 3 места в  открытом Первенстве МО Новокубанский район по баскетболу среди девушек 2000-01 гг. рождения (тренеры Л.Д. Кожевникова, Ю.А. Белугин), январь, г. Новокубан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 место в  открытом Первенстве МО Усть- Лабинский район по баскетболу среди юношей 2004 г. рождения (тренер Е.А. Блюм), январь-март, г. Усть- Лабин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 место в  открытом Первенстве МО Новокубанский район по баскетболу среди юношей 2004-05 гг. рождения (тренер Е.А. Блюм), апрель, г. Новокубан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 место в  открытом Первенстве МО Курганинский район по баскетболу среди юношей 2002-03 гг. рождения (тренер Е.А. Блюм), декабрь, г. Курганинс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место в  открытом Первенстве МО Курганинский район по баскетболу среди девушек 2002-03 гг. рождения (тренер А.И. Блюм), декабрь, г. Курганинс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Отделение спортивного туризм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4 место в открытых командных краевых соревнованиях на «пешеходных дистанциях» среди юношей и девушек до 18 лет (тренер А.Н. Пономарев), апрель, Северский район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. Отделение спортивного ориентиров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Шкода Кирилл- 4 место в Первенстве Краснодарского края, апрель, Кавказский район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5 год 211 обучающихся МБУДО ДЮСШ были присвоены массовые разряды по культивированным видам спорта. В настоящее время в МБУДО ДЮСШ 306 спортсменов-разрядников. Обучающиеся отделения греко-римской борьбы Подосян Гндзак и Позоян Давил выполнили разряд Кандидата в мастера спор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ерами-преподавателями МБУДО ДЮСШ проводится с обучающимися профессиональная ориентация по дальнейшему обучению их после окончания общеобразовательной школы в учреждения физкультурной направленности. Воспитанники, окончившие спортивную школу, поступают в высшие и средние учебные физкультурные учреждения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ский состав МБУДО ДЮСШ сформирован согласно штатного расписания и в соответствии с лицензионными требовани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56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ДО ДЮСШ имеет свой сайт, где периодически идет обновление информации по работе спортивной школы. Итоги спортивно-массовых мероприятий постоянно подаются в СМИ для их размещ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9"/>
      <w:bookmarkStart w:id="3" w:name="page9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казатели деятельности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бюджетного образовательного учреждения дополнительного образования детей детско-юношеская спортивная школа за 2015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-417830</wp:posOffset>
                </wp:positionV>
                <wp:extent cx="4912995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-32.9pt" to="434.4pt,-32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213995</wp:posOffset>
                </wp:positionV>
                <wp:extent cx="60940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16.85pt" to="480.95pt,-16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642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75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026"/>
        <w:gridCol w:w="2700"/>
      </w:tblGrid>
      <w:tr>
        <w:trPr>
          <w:trHeight w:val="3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№</w:t>
            </w:r>
          </w:p>
        </w:tc>
        <w:tc>
          <w:tcPr>
            <w:tcW w:w="6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4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учащихся, в том числе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2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младшего и среднего школьного возраста (7-11 лет), (11-14 лет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57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17 лет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 программам по договора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казании платных образовательных усл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, занимающихся в 2-х и боле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динениях (кружках, секциях, клубах),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с применением дистанцио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технологий, электр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, в общей численности 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5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по образовательным программа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детей с выдающимися способностями,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по образовательным программам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ным на работу с детьми с особы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" w:name="page11"/>
            <w:bookmarkStart w:id="5" w:name="page11"/>
            <w:bookmarkEnd w:id="5"/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ями в образовании,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и учащихся, в том числе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-сироты, дети, оставшиеся без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ения родител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.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.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попавшие в трудную жизненн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0,7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%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7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занимающихся учебн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, проект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, в общей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, принявших участие в массов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 (конкурсы, соревновани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конференции),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и учащихся, в том числе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7923/1320,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53/1025,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0/219,7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.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/2,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.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0,83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.5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-победителей и призеров массов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конкурсы, соревновани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конференции),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и учащихся, в том числе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5/195,8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/154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/40,8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.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0,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.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0,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.5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, участвующих в образовательных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х проектах, в общей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в том числе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ge13"/>
            <w:bookmarkEnd w:id="6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.1</w:t>
            </w:r>
          </w:p>
        </w:tc>
        <w:tc>
          <w:tcPr>
            <w:tcW w:w="6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.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.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.5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образовательной организацией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.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.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.5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, имеющ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образование, в общей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/ 100%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4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, имеющ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едагогиче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(профиля),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едагогических 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91,7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5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, имеющ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,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педагогическ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6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, имеющ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направленности (профиля),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педагогическ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7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8,3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, которым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аттестации присвое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в общ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age15"/>
            <w:bookmarkStart w:id="8" w:name="page15"/>
            <w:bookmarkEnd w:id="8"/>
          </w:p>
        </w:tc>
        <w:tc>
          <w:tcPr>
            <w:tcW w:w="6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едагогических работников, в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7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7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8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едагогических работник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работы котор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8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8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9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едагогических работников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до 30 л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0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в общ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едагогических работников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55 л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3,3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и административн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работников, прошедших з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5 лет повыше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/профессиональн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у по профилю педагогиче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 или иной осуществляемой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 деятельност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бщей численности педагогических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ых 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обеспечивающ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ую деятельность образователь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 общей числен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образовательной организа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и работника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3.1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3.2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2</w:t>
            </w:r>
          </w:p>
        </w:tc>
        <w:tc>
          <w:tcPr>
            <w:tcW w:w="6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ый за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безвозмездное пользование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электронного документооборо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В МБУДО ДЮСШ, благодаря слаженной работе педагогического коллектива и администраци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тся системные меры по выполнению общеразвивающих и предпрофессиональных программ по видам спорт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ся работа по повышению качества образования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ся работа по привлечению к систематическим занятиям спортом учащихся общеобразовательных школ муниципального образования Тбилисский район и повышение численного состава МБУДО ДЮСШ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совых спортивных разрядов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 работа с одаренными и способными детьм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 укрепления здоровья обучающихся через здоровьесберегающие технологии в течение учебного год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 реализовывать систему мер по обеспечению безопасных условий тренировочного и соревновательного процес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0"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 сохранность и развитие материально-технической базы МБУДО ДЮСШ посредством многоканаль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УДО ДЮСШ                                                        А.И. Блюм</w:t>
      </w:r>
    </w:p>
    <w:sectPr>
      <w:type w:val="nextPage"/>
      <w:pgSz w:w="11906" w:h="16838"/>
      <w:pgMar w:left="1700" w:right="560" w:gutter="0" w:header="0" w:top="1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7:00Z</dcterms:created>
  <dc:creator>Win7HB</dc:creator>
  <dc:description/>
  <cp:keywords/>
  <dc:language>en-US</dc:language>
  <cp:lastModifiedBy>Win7HB</cp:lastModifiedBy>
  <cp:lastPrinted>2016-01-25T08:50:00Z</cp:lastPrinted>
  <dcterms:modified xsi:type="dcterms:W3CDTF">2016-01-25T06:26:00Z</dcterms:modified>
  <cp:revision>8</cp:revision>
  <dc:subject/>
  <dc:title>Самоанализ МБОУ ДОД ДЮСШ за 2014 год</dc:title>
</cp:coreProperties>
</file>